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edves Kolléganő! Kedves Kollég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römmel vettük jelentkezéseteket a Magyar Földrajzi Társaság Zalai Osztálya szervezésében lebonyolítandó „A Hód napja” túra és természetjáró akadályversenyre!</w:t>
      </w:r>
    </w:p>
    <w:p>
      <w:pPr>
        <w:pStyle w:val="Normal"/>
        <w:jc w:val="both"/>
        <w:rPr/>
      </w:pPr>
      <w:r>
        <w:rPr/>
        <w:t>Előre is köszönjük, hogy diákjaidat elhozod a találkozó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nyel kapcsolatban néhány információt szeretnék közölni, amelyeket, kérlek, oszd meg diákjaiddal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A verseny helyszíne és időpontja változatlan: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Időpont: 2010. június 03. (péntek</w:t>
      </w:r>
      <w:r>
        <w:rPr/>
        <w:t>) 9.00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Lásd a honlapunkon - www.utazasiklub.hu/zft - a mellékelt térképen!)</w:t>
      </w:r>
    </w:p>
    <w:p>
      <w:pPr>
        <w:pStyle w:val="Normal"/>
        <w:numPr>
          <w:ilvl w:val="0"/>
          <w:numId w:val="1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jc w:val="both"/>
        <w:rPr/>
      </w:pPr>
      <w:r>
        <w:rPr/>
        <w:t xml:space="preserve">A Hód tanösvény táblánál alakítottunk ki parkolót. </w:t>
      </w:r>
    </w:p>
    <w:p>
      <w:pPr>
        <w:pStyle w:val="Normal"/>
        <w:jc w:val="both"/>
        <w:rPr/>
      </w:pPr>
      <w:r>
        <w:rPr/>
        <w:t>- A cél a Mároki-kápolnánál lesz, ahol az ebédre és az eredményhirdetésre is sor kerül. Az autókat, mikrobuszokat - a csapatok elindulása után - célszerű oda irányítani. (A helyszínen útba fogjuk igazítani a sofőröke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elmúlt évi tapasztalatok figyelembevételével jelöljük ki a pályát; a verseny jellege hasonló lesz, de némileg más útvonal, s más feladatok várják a versenyzőket.</w:t>
      </w:r>
    </w:p>
    <w:p>
      <w:pPr>
        <w:pStyle w:val="Normal"/>
        <w:jc w:val="both"/>
        <w:rPr/>
      </w:pPr>
      <w:r>
        <w:rPr/>
        <w:t xml:space="preserve">- Az ingyenes ebédet Iklódbördőce Önkormányzata biztosítja részünkre. Az elsőnek beérkező csapatok már 12-től ebédelhetnek, de természetesen az utolsóként indulók is bőséges meleg étket fognak kapni.  </w:t>
      </w:r>
    </w:p>
    <w:p>
      <w:pPr>
        <w:pStyle w:val="Normal"/>
        <w:jc w:val="both"/>
        <w:rPr/>
      </w:pPr>
      <w:r>
        <w:rPr/>
        <w:t xml:space="preserve">- Az eredményhirdetésre  kb. fél 3-kor kerül sor. Szeretnénk, ha - a hazautazással együtt – egy kellemes egész napos programmal gazdagodna minden résztvevő, de ha valamilyen ok miatt siettek haza, akkor kérünk, szóljatok még a verseny előtt! Igyekszünk úgy szervezni az eseményeket, hogy az eredményhirdetés is teljes értékű része legyen a rendezvénynek. </w:t>
      </w:r>
    </w:p>
    <w:p>
      <w:pPr>
        <w:pStyle w:val="Normal"/>
        <w:jc w:val="both"/>
        <w:rPr/>
      </w:pPr>
      <w:r>
        <w:rPr/>
        <w:t>- Nagyon bízunk abban, hogy kellemes idő lesz június 3-án, de azért mindenképp olyan öltözettel (esőkabát, eső- és sárálló cipő) érkezzenek a gyerekek, hogy az időjárás ne okozhasson kellemetlenséget!</w:t>
      </w:r>
    </w:p>
    <w:p>
      <w:pPr>
        <w:pStyle w:val="Normal"/>
        <w:jc w:val="both"/>
        <w:rPr/>
      </w:pPr>
      <w:r>
        <w:rPr/>
        <w:t>- Mivel a verseny egy része patakok mentén és erdős területen lesz, szúnyogriasztót és kullancsriasztót is célszerű hozni!</w:t>
      </w:r>
    </w:p>
    <w:p>
      <w:pPr>
        <w:pStyle w:val="Normal"/>
        <w:ind w:left="60" w:hanging="0"/>
        <w:jc w:val="both"/>
        <w:rPr/>
      </w:pPr>
      <w:r>
        <w:rPr/>
        <w:t>- A diákok ne feledkezzenek meg a versenykiírásban szereplő menetlevélről sem, amit előre kell elkészíteni!</w:t>
      </w:r>
    </w:p>
    <w:p>
      <w:pPr>
        <w:pStyle w:val="Normal"/>
        <w:rPr/>
      </w:pPr>
      <w:r>
        <w:rPr/>
        <w:t>- A győztes csapatok  - az ajándékok mellett – vándorserleget is kapnak, amelyet 1 évig iskolájuk vitrinjében őrizhetnek!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rPr/>
      </w:pPr>
      <w:r>
        <w:rPr/>
        <w:tab/>
        <w:t xml:space="preserve">- A trianoni szerződés 91. évfordulója kapcsán: </w:t>
      </w:r>
    </w:p>
    <w:p>
      <w:pPr>
        <w:pStyle w:val="Normal"/>
        <w:rPr/>
      </w:pPr>
      <w:r>
        <w:rPr/>
        <w:tab/>
        <w:tab/>
        <w:t>- Trianon hatása Zala megyére és az elcsatolt Muravidékre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ind w:left="708" w:hanging="0"/>
        <w:rPr/>
      </w:pPr>
      <w:r>
        <w:rPr/>
        <w:tab/>
        <w:t>- Az egykori és a mai Zala megye természeti értékei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Göcsej, Őrség és Hetés természeti és épített öröksége, hagyományai, nyelvjárása – beleértve a határon átnyúló területeket i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z elméleti feladatokra való felkészülés érdekében szeretnénk néhány könyvet, cikket – a teljesség igénye nélkül – figyelmetekbe ajánlani, de a honlapunkon a „Segédanyagok” alatt egyes teljes cikkek le is tölthetők, illetve érdemes a tavalyi feladatokat, kérdéseket is áttekinten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BAZSIKA E. 2010: Népi növény- és állatnevek Göcsejben In: Muratáj  Lendva – Lendava 2009/1-2. pp. 77 – 96.</w:t>
      </w:r>
    </w:p>
    <w:p>
      <w:pPr>
        <w:pStyle w:val="Normal"/>
        <w:ind w:left="360" w:hanging="360"/>
        <w:jc w:val="both"/>
        <w:rPr/>
      </w:pPr>
      <w:r>
        <w:rPr/>
        <w:t xml:space="preserve">BAZSIKA E. – GYURICZA L. </w:t>
      </w:r>
      <w:r>
        <w:rPr>
          <w:bCs/>
        </w:rPr>
        <w:t xml:space="preserve">2008: </w:t>
      </w:r>
      <w:r>
        <w:rPr/>
        <w:t xml:space="preserve">Néprajzi tájak „vándorlása” a magyarországi térképeken – Hetés, Göcsej, Őrség határainak vizsgálata In: </w:t>
      </w:r>
      <w:r>
        <w:rPr>
          <w:bCs/>
          <w:i/>
        </w:rPr>
        <w:t>Földrajzi Közlemények</w:t>
      </w:r>
      <w:r>
        <w:rPr>
          <w:bCs/>
        </w:rPr>
        <w:t xml:space="preserve"> Bp. 2008/3. szám   pp. 251 – 26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mallCaps/>
        </w:rPr>
        <w:t>GÖNCZ L</w:t>
      </w:r>
      <w:r>
        <w:rPr/>
        <w:t>. 2001: A muravidéki magyarság 1918 – 1941</w:t>
      </w:r>
      <w:r>
        <w:rPr>
          <w:i/>
        </w:rPr>
        <w:t xml:space="preserve">. </w:t>
      </w:r>
      <w:r>
        <w:rPr/>
        <w:t>Lendva, 2001. 368 p.</w:t>
      </w:r>
    </w:p>
    <w:p>
      <w:pPr>
        <w:pStyle w:val="Normal"/>
        <w:jc w:val="both"/>
        <w:rPr/>
      </w:pPr>
      <w:r>
        <w:rPr>
          <w:smallCaps/>
        </w:rPr>
        <w:t>Gönczi F.</w:t>
      </w:r>
      <w:r>
        <w:rPr/>
        <w:t xml:space="preserve"> 1914: Göcsej s kapcsolatosan Hetés vidékének és népének összevontabb ismertetése. Kaposvár 689 p. (Zalaegerszeg 1996.)</w:t>
      </w:r>
    </w:p>
    <w:p>
      <w:pPr>
        <w:pStyle w:val="Normal"/>
        <w:jc w:val="both"/>
        <w:rPr/>
      </w:pPr>
      <w:r>
        <w:rPr/>
        <w:t>KOGUTOVICZ K. 1936: Dunántúl és Kisalföld írásban és képben II. Szeged 298 p.</w:t>
      </w:r>
    </w:p>
    <w:p>
      <w:pPr>
        <w:pStyle w:val="Normal"/>
        <w:ind w:left="360" w:hanging="360"/>
        <w:jc w:val="both"/>
        <w:rPr/>
      </w:pPr>
      <w:r>
        <w:rPr>
          <w:smallCaps/>
        </w:rPr>
        <w:t xml:space="preserve">LELKES A. – ÓVÁRI M. 2007: A   </w:t>
      </w:r>
      <w:r>
        <w:rPr/>
        <w:t xml:space="preserve">Kerka-mente komplex természetvédelmi felmérése. INTERREG IIIA Szlovénia-Magyarország-Horvátország Szomszédsági program 2004-2006 </w:t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</w:t>
      </w:r>
      <w:r>
        <w:rPr>
          <w:smallCaps/>
        </w:rPr>
        <w:t xml:space="preserve">LELKES A. – ÓVÁRI M. 2007: </w:t>
      </w:r>
      <w:r>
        <w:rPr/>
        <w:t>Kerka-mente természeti értékei. Szlovénia-Magyarország-Horvátország Szomszédsági program 2004-2006 , Lenti Város Önkormányzata 19 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 verseny szervezői nevében nagy szeretettel várunk Benneteket június 3-án Iklódbördőcén!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 személyes találkozás reményében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</w:t>
      </w:r>
      <w:r>
        <w:rPr/>
        <w:t>üdvözlette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</w:t>
      </w:r>
      <w:r>
        <w:rPr/>
        <w:t>Gyuricza László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11. május 24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52:00Z</dcterms:created>
  <dc:creator>magus</dc:creator>
  <dc:description/>
  <cp:keywords/>
  <dc:language>en-US</dc:language>
  <cp:lastModifiedBy>Gyuriczáné Bazsika Eniko</cp:lastModifiedBy>
  <dcterms:modified xsi:type="dcterms:W3CDTF">2011-05-31T19:00:00Z</dcterms:modified>
  <cp:revision>3</cp:revision>
  <dc:subject/>
  <dc:title>Hód Napja</dc:title>
</cp:coreProperties>
</file>