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HÓD NAPJA 2011 – IKLÓDBÖRDŐ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ÉGEREDMÉNY: KÖZÉPISKOL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4829"/>
        <w:gridCol w:w="1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DÍTÓ HÓD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ragi Hilary, Magyar Barbara, Nagy Baláz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NCZI F. GIMNÁZIUM, L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I RÁGCSÁLÓ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aál Enikő Éva, Prša Patrik, Varga Emili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TNYELVŰ KÖZÉPISKOLA, LENDV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,5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er Roland, Illés Dorina, Molnár Bernadet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ZK, KESZTHEL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VINE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NYELVŰ KÖZÉPISKOLA, LENDV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BEAVER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CZI F. GIMNÁZIUM, L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HYÁNY L. GIMN., NAGYKANIZ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GÖS BÖGYÖS DÖGÖ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GMONDY-SZÉCHENYI SZKI, NAGYKANIZ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ÉSI GÓLYÁ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NYELVŰ KÖZÉPISKOLA, LENDV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CARPENTER FAN CLU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ZK, KESZTHEL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ÁGÓ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GMONDY-SZÉCHENYI SZKI, NAGYKANIZ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ÉSI HÓDO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NYELVŰ KÖZÉPISKOLA, LENDV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 SASO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CZI F. GIMNÁZIUM, L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CHENYI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 F. ÉS SZÉCHENYI I. SZKI, ZALAEGERSZE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GSZTER HÓDO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MFALUSSY S. SZKI, L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ZK VITÉZE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ZK, KESZTHEL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 F. ÉS SZÉCHENYI I. SZKI, ZALAEGERSZE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ZK VILÁGJÁRÓ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ZK, KESZTHEL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 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GIRL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MFALUSSY S. SZKI, L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  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 TÁMOGATÓI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IKLÓDBÖRDŐCE ÖNKORMÁNYZ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MAGYAR FÖLDRAJZI TÁRSASÁ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KO-GÉP IKLÓDBÖRDŐ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GEMINI OKTATÓ ÉS SZOLGÁLTATÓ IRODA PÉC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next w:val="Lista3"/>
    <w:qFormat/>
    <w:pPr>
      <w:numPr>
        <w:ilvl w:val="0"/>
        <w:numId w:val="0"/>
      </w:numPr>
      <w:spacing w:lineRule="auto" w:line="360" w:before="0" w:after="0"/>
      <w:outlineLvl w:val="9"/>
    </w:pPr>
    <w:rPr>
      <w:color w:val="33CCCC"/>
      <w:u w:val="singl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10:00Z</dcterms:created>
  <dc:creator>Laci</dc:creator>
  <dc:description/>
  <dc:language>en-US</dc:language>
  <cp:lastModifiedBy>Komlós Attila</cp:lastModifiedBy>
  <dcterms:modified xsi:type="dcterms:W3CDTF">2011-06-05T21:10:00Z</dcterms:modified>
  <cp:revision>2</cp:revision>
  <dc:subject/>
  <dc:title>A HÓD NAPJA 2011 – IKLÓDBÖRDŐCE</dc:title>
</cp:coreProperties>
</file>