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HÓD NAPJA 2011 – IKLÓDBÖRDŐ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ÉGEREDMÉNY: ÁLTALÁNOS ISKOLÁ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97"/>
        <w:gridCol w:w="4823"/>
        <w:gridCol w:w="14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NEKESMADAR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ári Tibor, Illés Marcell, Molnár Levent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ÁSSY GY. ÁLT. ISK. LETENY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DOLÓ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ogyi Nóra, Csepregi Melitta, Lovkó Luc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YAY J.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IPET-CSAP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enc Grega, Fehér Mátyás, Szabó Zit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TTANNYELVŰ ÁLT. ISK. LEND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ULÓ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-ZALAI ÁLT. ISK. BÁZAKERETTY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ÓD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I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ÉLIÁ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ERNŐ ÁLT. ISK. LOVÁSZ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É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. ÁLT. ISK. L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IVERZITÁ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-ZALAI ÁLT. ISK. BÁZAKERETTY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S PATKÁNY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M.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YPANG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. ÁLT. ISK. L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É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NYELVŰ ÁLT. ISK. GÖNTÉRHÁZ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ONYMU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I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ARAGÓ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YAI J.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NDAMEDE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GES J. ÁLT. ISK. PÁ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MÓKUS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ERNŐ ÁLT. ISK. LOVÁSZ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Ő HÓD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. ÁLT. ISK. L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   PO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DŐ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YAI J.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 J. ÁLT. ISK. LEN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GES J. ÁLT. ISK. PÁ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D-BOY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I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DTANONC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M.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ÍNYI M.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DÍTÓ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I ÁLT. ISK. NAGYKANIZS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SZLÁNYOK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 ERNŐ ÁLT. ISK. LOVÁSZ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    PONT</w:t>
            </w:r>
          </w:p>
        </w:tc>
      </w:tr>
      <w:tr>
        <w:trPr>
          <w:trHeight w:val="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GES JÓZSEF ÁLT. ISK. PÁ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    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 TÁMOGATÓI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IKLÓDBÖRDŐCE ÖNKORMÁNYZ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MAGYAR FÖLDRAJZI TÁRSASÁ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KO-GÉP IKLÓDBÖRDŐ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GEMINI OKTATÓ ÉS SZOLGÁLTATÓ IRODA PÉC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next w:val="Lista3"/>
    <w:qFormat/>
    <w:pPr>
      <w:numPr>
        <w:ilvl w:val="0"/>
        <w:numId w:val="0"/>
      </w:numPr>
      <w:spacing w:lineRule="auto" w:line="360" w:before="0" w:after="0"/>
      <w:outlineLvl w:val="9"/>
    </w:pPr>
    <w:rPr>
      <w:color w:val="33CCCC"/>
      <w:u w:val="singl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10:00Z</dcterms:created>
  <dc:creator>Laci</dc:creator>
  <dc:description/>
  <dc:language>en-US</dc:language>
  <cp:lastModifiedBy>Komlós Attila</cp:lastModifiedBy>
  <dcterms:modified xsi:type="dcterms:W3CDTF">2011-06-05T21:10:00Z</dcterms:modified>
  <cp:revision>2</cp:revision>
  <dc:subject/>
  <dc:title>A HÓD NAPJA 2011 – IKLÓDBÖRDŐCE</dc:title>
</cp:coreProperties>
</file>