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Általános iskolai csapatok</w:t>
      </w:r>
    </w:p>
    <w:tbl>
      <w:tblPr>
        <w:tblW w:w="143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57"/>
        <w:gridCol w:w="3709"/>
        <w:gridCol w:w="1171"/>
        <w:gridCol w:w="682"/>
        <w:gridCol w:w="540"/>
        <w:gridCol w:w="665"/>
        <w:gridCol w:w="595"/>
        <w:gridCol w:w="540"/>
        <w:gridCol w:w="540"/>
        <w:gridCol w:w="492"/>
        <w:gridCol w:w="576"/>
        <w:gridCol w:w="576"/>
        <w:gridCol w:w="883"/>
        <w:gridCol w:w="820"/>
      </w:tblGrid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ye-zé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csapat nev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kola nev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apatk. nev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net-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levé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nt</w:t>
            </w:r>
          </w:p>
        </w:tc>
      </w:tr>
      <w:tr>
        <w:trPr>
          <w:trHeight w:val="5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őzike/Hódító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sy Gyula Általános Iskola Leteny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lász Tibo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</w:t>
            </w:r>
          </w:p>
        </w:tc>
      </w:tr>
      <w:tr>
        <w:trPr>
          <w:trHeight w:val="5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Barna réti héjá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örösmarty M. Általános Iskola Le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vács Korné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5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ándorsólymo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marty Ált. Isk. Le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rsos Fló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5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nekes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arak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sy Gy. Ált. Iskola Letenye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zári Tibor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k Gőté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 János Általános Iskola Le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vos Lórá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örpiké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l-Zalai Általános Iskola Becsehely, Bázakerettyei Tagintézmé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rencsér Virá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tor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. Isk. Páka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akas Barnabás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,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ördőc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yai János Általános Iskola Nagykaniz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ós D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kete gólyá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rösmarty M. Ált. Isk. Le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nos Ádá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5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rul Madar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any János Általános Iskola Le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uricz Mátyá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5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nonco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kola Palin/Nagykaniz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rő Lászl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őharcsá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 János Általános Iskola Lent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ács Ben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5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szavirá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él-Zalai Általános Iskola Becsehely, Bázakerettyei Tagintézmé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dő Kristó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</w:t>
            </w:r>
          </w:p>
        </w:tc>
      </w:tr>
      <w:tr>
        <w:trPr>
          <w:trHeight w:val="45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ódító Hódo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ínyi Miklós Általános Iskola Nagykaniz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indhart Dominik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5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itakötő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lyai János Általános Iskola Nagykaniz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ogyi Nór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Hódvilág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ínyi Miklós Általános Iskola Nagykaniz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mpek Luc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Vada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ínyi Miklós Általános Iskola Nagykanizs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bó Ábe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  <w:t>Középiskolás csapatok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28"/>
        <w:gridCol w:w="2684"/>
        <w:gridCol w:w="1857"/>
        <w:gridCol w:w="666"/>
        <w:gridCol w:w="619"/>
        <w:gridCol w:w="652"/>
        <w:gridCol w:w="586"/>
        <w:gridCol w:w="564"/>
        <w:gridCol w:w="619"/>
        <w:gridCol w:w="651"/>
        <w:gridCol w:w="590"/>
        <w:gridCol w:w="826"/>
        <w:gridCol w:w="1032"/>
        <w:gridCol w:w="885"/>
      </w:tblGrid>
      <w:tr>
        <w:trPr>
          <w:trHeight w:val="4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ye-zé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csapat nev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kola nev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apatk. nev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net-</w:t>
            </w:r>
          </w:p>
          <w:p>
            <w:pPr>
              <w:pStyle w:val="Heading1"/>
              <w:rPr/>
            </w:pPr>
            <w:r>
              <w:rPr/>
              <w:t>levé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</w:t>
            </w:r>
          </w:p>
        </w:tc>
      </w:tr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éhecské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nyelvű Középisk. Lend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ál Enik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4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alusi csibésze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mfalussy S. Szakközépisk. Szakisk. Len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vács Dáni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4" w:hanging="0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2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X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nyelvű Középisk. Lend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i Lori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489" w:hRule="atLeast"/>
        </w:trPr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ódító Hódok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czi F. Gimn. és SZKI Lenti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alai Tamás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virágo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mfalussy S. Szakközépisk. és Szakisk. Len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ács Enik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ú-kergető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gmondy V. és Széchenyi I. Szakképző Isk. Nagykanizs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lnár Róber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</w:tr>
      <w:tr>
        <w:trPr>
          <w:trHeight w:val="714" w:hRule="atLeast"/>
        </w:trPr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ti Hódítók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czi F. Gimn. és SZKI Lenti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váth Jácint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4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dvai hódo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nyelvű Középisk. Lend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či Meri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tési hódo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nyelvű Középisk. Lend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bočan Tadej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4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nizsai Hódító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Zsigmondy V. és Széchenyi I. Szakképző Isk. Nagykanizs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pusi Lászl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kern w:val="0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32:00Z</dcterms:created>
  <dc:creator>Gyuricza László</dc:creator>
  <dc:description/>
  <cp:keywords/>
  <dc:language>en-US</dc:language>
  <cp:lastModifiedBy>Komlós Attila</cp:lastModifiedBy>
  <dcterms:modified xsi:type="dcterms:W3CDTF">2010-06-17T08:25:00Z</dcterms:modified>
  <cp:revision>3</cp:revision>
  <dc:subject/>
  <dc:title>Általános iskolai csapatok</dc:title>
</cp:coreProperties>
</file>