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Magyar Földrajzi Társaság Zalai Osztálya, Iklódbördőce Önkormányzata és az IFKE (Iklódbördőce Fejlődéséért Kulturális Egyesület)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járó akadályverseny és túra általános és középiskolás diákok szám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09. június 05. (péntek</w:t>
      </w:r>
      <w:r>
        <w:rPr/>
        <w:t>) 9.15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Lásd a mellékelt térképen!)</w:t>
      </w:r>
    </w:p>
    <w:p>
      <w:pPr>
        <w:pStyle w:val="Normal"/>
        <w:numPr>
          <w:ilvl w:val="0"/>
          <w:numId w:val="1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ről indul: 8.18  Iklódb. érk.: 9.13, Lentiből indul: 8.29, Iklódb. érk.: 8.38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5753100" cy="410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>9.15: Megnyitó, a verseny ismertetése</w:t>
      </w:r>
    </w:p>
    <w:p>
      <w:pPr>
        <w:pStyle w:val="Normal"/>
        <w:rPr/>
      </w:pPr>
      <w:r>
        <w:rPr/>
        <w:t>9.30: A verseny kezdete. A verseny nagyrészt a Kerka-mente Naturparkhoz tartozó Hód Tanösvényen zajlik, érintve a Kerka és a Cserta patakokat, a Cserta holtágát és az Iklód-hegyet. A 8 állomásból álló verseny célvonala az Árpád-kori Mároki-kápolnánál lesz.</w:t>
      </w:r>
    </w:p>
    <w:p>
      <w:pPr>
        <w:pStyle w:val="Normal"/>
        <w:rPr/>
      </w:pPr>
      <w:r>
        <w:rPr/>
        <w:t>Kb. 13.00: Ingyenes meleg ebéd</w:t>
      </w:r>
    </w:p>
    <w:p>
      <w:pPr>
        <w:pStyle w:val="Normal"/>
        <w:rPr/>
      </w:pPr>
      <w:r>
        <w:rPr/>
        <w:t xml:space="preserve">14.00: Rövid ismertető előadás a magyar természetvédelemről, az Őrségi Nemzeti Parkról, a Kerkamente Naturparkról és a hódokról. </w:t>
      </w:r>
    </w:p>
    <w:p>
      <w:pPr>
        <w:pStyle w:val="Normal"/>
        <w:rPr/>
      </w:pPr>
      <w:r>
        <w:rPr/>
        <w:t>Előadó: Az Őrségi Nemzeti Park szakembere</w:t>
      </w:r>
    </w:p>
    <w:p>
      <w:pPr>
        <w:pStyle w:val="Normal"/>
        <w:rPr/>
      </w:pPr>
      <w:r>
        <w:rPr/>
        <w:t>14.30: Fakultatív játékos vetélkedő</w:t>
      </w:r>
    </w:p>
    <w:p>
      <w:pPr>
        <w:pStyle w:val="Normal"/>
        <w:rPr/>
      </w:pPr>
      <w:r>
        <w:rPr/>
        <w:t>15.00: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4 – 4 fős csapatok</w:t>
      </w:r>
      <w:r>
        <w:rPr/>
        <w:t xml:space="preserve"> nevezését várjuk. </w:t>
      </w:r>
      <w:r>
        <w:rPr>
          <w:b/>
        </w:rPr>
        <w:t>Iskolánként több csapat</w:t>
      </w:r>
      <w:r>
        <w:rPr/>
        <w:t xml:space="preserve"> is nevez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fő témája: </w:t>
      </w:r>
    </w:p>
    <w:p>
      <w:pPr>
        <w:pStyle w:val="Normal"/>
        <w:ind w:left="708" w:hanging="0"/>
        <w:rPr/>
      </w:pPr>
      <w:r>
        <w:rPr/>
        <w:t>- A Kerka-mente Naturpark (főképpen a Cserta- és Kerka-völgy) természeti értékei, kiemelten a hódok!</w:t>
      </w:r>
    </w:p>
    <w:p>
      <w:pPr>
        <w:pStyle w:val="Normal"/>
        <w:rPr/>
      </w:pPr>
      <w:r>
        <w:rPr/>
        <w:tab/>
        <w:t>- Magyarország nemzeti parkjai, kiemelten az Őrségi NP.</w:t>
      </w:r>
    </w:p>
    <w:p>
      <w:pPr>
        <w:pStyle w:val="Normal"/>
        <w:ind w:left="708" w:hanging="0"/>
        <w:rPr/>
      </w:pPr>
      <w:r>
        <w:rPr/>
        <w:t>- A nyugat-zalai térség kultúrtörténeti emlékei, kiemelten Göcsej, Hetés, Őrség néprajzi tájak, a Szlovéniába átnyúló részeket is beleért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.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ezési határidő: 2009. május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ett csapatoknak előzetes feladatként egy </w:t>
      </w:r>
      <w:r>
        <w:rPr>
          <w:b/>
        </w:rPr>
        <w:t>menetlevelet</w:t>
      </w:r>
      <w:r>
        <w:rPr/>
        <w:t xml:space="preserve"> kell készíteniük A/3 méretben, amely tartalmazza: a csapat nevét, iskolájuk nevét, a csapattagok névsorát, a 8 állomást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Díjazás: Oklevél, a témával kapcsolatos kiadványok, ajándéktárgyak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A versenykiírás és további információk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09. május 04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29:00Z</dcterms:created>
  <dc:creator>Gyuriczáné Bazsika Eniko</dc:creator>
  <dc:description/>
  <cp:keywords/>
  <dc:language>en-US</dc:language>
  <cp:lastModifiedBy>Komlós Attila</cp:lastModifiedBy>
  <dcterms:modified xsi:type="dcterms:W3CDTF">2009-05-06T19:44:00Z</dcterms:modified>
  <cp:revision>8</cp:revision>
  <dc:subject/>
  <dc:title>VERSENYKIÍRÁS</dc:title>
</cp:coreProperties>
</file>